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450"/>
        <w:gridCol w:w="1492"/>
        <w:gridCol w:w="1701"/>
        <w:gridCol w:w="47"/>
        <w:gridCol w:w="118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COURSE TITLE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b/Practicum Experience II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CODE NO.</w:t>
            </w:r>
            <w:r>
              <w:rPr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SP2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lang w:val="en-GB"/>
              </w:rPr>
              <w:t>SEMESTER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PROGRAM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habilitation Assistan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AUTHOR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bie Sargen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DATE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>April, 1999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PREVIOUS OUTLINE DATED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CURRENT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P100, RSP101, RSP102, RSP103, RSP113, GER126, NUR111, MST101</w:t>
            </w:r>
          </w:p>
          <w:p>
            <w:pPr>
              <w:pStyle w:val="Normal"/>
              <w:rPr/>
            </w:pPr>
            <w:r>
              <w:rPr/>
              <w:t>RSP105, RSP106, RSP107, RSP108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NGTH OF COURSE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HOUR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CREDIT HOURS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1999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Donna Tremblay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chool of Health and Human Services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705) 759-2554, Ext.690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56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OURSE DESCRIPTION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TOPIC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REQUIRED RESOURCES/TEXTS/MATERIAL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secondary cours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ade Point </w:t>
            </w:r>
            <w:r>
              <w:rPr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 -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-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-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-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i/>
              </w:rPr>
              <w:t>Policies &amp;</w:t>
            </w:r>
            <w:r>
              <w:rPr/>
              <w:t xml:space="preserve"> </w:t>
            </w:r>
            <w:r>
              <w:rPr>
                <w:i/>
              </w:rPr>
              <w:t>Procedures Manual - Deferred Grades and Make-up</w:t>
            </w:r>
            <w:r>
              <w:rPr/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/>
              <w:t>SPECIAL NOT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pecial Need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f you are a student with special needs (e.g. physical limitations, visual impairments, hearing impairments, or learning disabilities), you are encouraged to discuss required accommodations with the instructor and/or contact the Special Needs office, Room E1204, Extension 493, 717, or 491 so that support services can be arranged for yo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Retention of course outlin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t is the responsibility of the student to retain all course outlines for possible future use in acquiring advanced standing at other postsecondary institu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isclaimer for meeting the needs of learner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/>
              <w:t>Substitute course information is available in the Registrar's offi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/>
              <w:t>&lt;</w:t>
            </w:r>
            <w:r>
              <w:rPr>
                <w:i/>
              </w:rPr>
              <w:t>include any other special notes appropriate to your course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 LEARNING ASSESS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/>
              <w:t>Students who wish to apply for advanced credit in the course should consult the instructor.  Credit for prior learning will be given upon successful completion of the following: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snapToGrid w:val="fals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lang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281940</wp:posOffset>
                    </wp:positionV>
                    <wp:extent cx="18288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2.2pt" to="143.95pt,22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4663440</wp:posOffset>
                    </wp:positionH>
                    <wp:positionV relativeFrom="paragraph">
                      <wp:posOffset>281940</wp:posOffset>
                    </wp:positionV>
                    <wp:extent cx="822960" cy="0"/>
                    <wp:effectExtent l="635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67.2pt,22.2pt" to="431.95pt,22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eastAsia="en-US"/>
            </w:rPr>
            <w:t>Lab/Practicum Experience II</w:t>
          </w:r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  <w:t>Course Name</w:t>
          </w:r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tabs>
              <w:tab w:val="left" w:pos="2362" w:leader="none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ab/>
            <w:t>RSP204</w:t>
          </w:r>
        </w:p>
        <w:p>
          <w:pPr>
            <w:pStyle w:val="Header"/>
            <w:tabs>
              <w:tab w:val="left" w:pos="2362" w:leader="none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Header"/>
            <w:tabs>
              <w:tab w:val="left" w:pos="2452" w:leader="none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ab/>
            <w:t>Code No.</w:t>
          </w:r>
        </w:p>
      </w:tc>
    </w:tr>
  </w:tbl>
  <w:p>
    <w:pPr>
      <w:pStyle w:val="Header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n-GB"/>
    </w:rPr>
  </w:style>
  <w:style w:type="character" w:styleId="WW8Num1z0">
    <w:name w:val="WW8Num1z0"/>
    <w:qFormat/>
    <w:rPr>
      <w:rFonts w:ascii="Monotype Sorts" w:hAnsi="Monotype Sorts" w:cs="Arial Rounded MT Bol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8:10:00Z</dcterms:created>
  <dc:creator>Gina Guidocci</dc:creator>
  <dc:description/>
  <dc:language>en-US</dc:language>
  <cp:lastModifiedBy>Gina Guidocci</cp:lastModifiedBy>
  <cp:lastPrinted>1999-10-27T10:44:00Z</cp:lastPrinted>
  <dcterms:modified xsi:type="dcterms:W3CDTF">1999-10-27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65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